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Karkonoska Państwowa Szkoła Wyższ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 Jeleniej Górze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ul. Lwówecka 18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58-503 Jelenia Gór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ydział Nauk Humanistycznych i Społe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REKRUTACYJNA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AŁ W ZAJĘCIACH „BAWIMY SIĘ PO ANGIELSK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ramach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, Działanie 3.1 Kompetencje w szkolnictwie wyższym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         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 i nazwisko uczestnika projektu (dziecka)  </w:t>
        <w:tab/>
        <w:tab/>
        <w:tab/>
        <w:t xml:space="preserve">               Klasa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Telefon</w:t>
        <w:tab/>
        <w:tab/>
        <w:tab/>
        <w:tab/>
        <w:tab/>
        <w:tab/>
        <w:t xml:space="preserve">              e-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ource Sans Pro" w:ascii="Source Sans Pro" w:hAnsi="Source Sans Pro"/>
        </w:rPr>
        <w:t>☑</w:t>
      </w: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Wnioskuję o zakwalifikowanie mojego dziecka do udziału w zajęciach </w:t>
      </w:r>
      <w:r>
        <w:rPr>
          <w:b/>
          <w:sz w:val="24"/>
          <w:szCs w:val="24"/>
        </w:rPr>
        <w:t>„Bawimy się po angielsku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dodatkowe języka angielskiego dla uczniów klas pierwszych, realizowane przez 3 lata, prowadzone przez nauczycieli akademickich KPSW w Jeleniej Górze na terenie SP nr 8 w Jeleniej Górze. Lekcje poszerzą wiedzę ogólną dzieci w zakresie języka obcego. Będą prowadzone w formie zabawy z  uwzględnieniem wielu pomocy dydaktycznych w formie gier, plansz, instrumentów muzy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abeli poniżej zamieszczam dodatkowe informacje wymagane w procedurze rekrutacji do udziału w zaję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796"/>
        <w:gridCol w:w="1796"/>
        <w:gridCol w:w="179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znanych punktów**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zeczenie o niepełnosprawnoś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 - obszar wiej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a sytuacja materialna (wymagana opinia pedagog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liczba punkt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apoznałam/em się z Regulaminem rekrutacji do udziału w zajęciach realizowanych w ramach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zyjmuję do wiadomości, że złożenie Wniosku o udział w zajęciach mojego dziecka nie jest jednoznaczne z zakwalifikowaniem dziecka do projekt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godnie z ustawą z dnia 10 maja 2018 r. o ochronie danych osobowych (Dz.U. 2018, poz. 1000) wyrażam zgodę na przetwarzanie danych osobowych mojego dziecka przez Karkonoską Państwową Szkołę Wyższą w Jeleniej Górze w celu przeprowadzenia procesu rekrutacji, realizacji, ewaluacji, monitoringu i sprawozdawczości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Karkonoską Państwową Szkołę Wyższą w Jeleniej Górze, bez konieczności każdorazowego ich zatwierdzania, wyłącznie w celu promocji uczeln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rażenie zgody jest równoznaczne z wykorzystaniem zdjęć i nagrań </w:t>
        <w:br/>
        <w:t>z wizerunkiem mojego dziecka dla potrzeb sprawozdawczości z realizowanego projektu, a także  z wykorzystaniem zdjęć i nagrań w materiałach promocyjnych publikowanych na stronach internetowych Karkonoskiej Państwowej Szkoły Wyższej w Jeleniej Górze jak i również poprzez ogólnodostępne środki masowego przekazu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ia Góra, ………….</w:t>
        <w:tab/>
        <w:tab/>
        <w:tab/>
        <w:tab/>
        <w:t>……………………….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Podpis rodzica/ prawnego opieku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Wskazać wybrane zajęcia poprzez zaznaczenie znakiem 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ypełnia Komisja Rekrutacyj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 „Akademia Młodego Studenta” w ramach Programu Operacyjnego Wiedza Edukacja Rozwój 2014-2020 współfinansowanego ze środków Europejskiego Funduszu Społecznego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6:00Z</dcterms:created>
  <dc:creator>Anna Hejke</dc:creator>
  <dc:description/>
  <cp:keywords/>
  <dc:language>en-US</dc:language>
  <cp:lastModifiedBy>Anna Martysiewicz</cp:lastModifiedBy>
  <cp:lastPrinted>2018-10-17T13:24:00Z</cp:lastPrinted>
  <dcterms:modified xsi:type="dcterms:W3CDTF">2018-10-18T10:12:00Z</dcterms:modified>
  <cp:revision>43</cp:revision>
  <dc:subject/>
  <dc:title>___________________________________________________________________________</dc:title>
</cp:coreProperties>
</file>